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598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8 mai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5.637/ 18 mai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</w:t>
      </w:r>
      <w:r>
        <w:rPr>
          <w:rFonts w:cs="Times New Roman" w:ascii="Times New Roman" w:hAnsi="Times New Roman"/>
          <w:color w:val="000000"/>
          <w:lang w:val="en-US" w:eastAsia="en-US"/>
        </w:rPr>
        <w:t>, 18 mai 2022 ora 13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8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598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8 mai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8 mai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16 mai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93/ 2022 privind aprobarea depunerii proiectului “Mobilitatea urbană verde – Dezvoltarea rețelei de piste pentru biciclete în Municipiul Lupeni” în cadrul Planului Național de Redresare și Reziliență, apel de proiecte PNRR/ 2022/ C10, componenta 10 – Fondul local, investiția I.1 – Mobilitate urbană durabilă, subinvestiția I.1.4 - Asigurarea infrastructurii pentru transportul verde – piste pentru biciclete la nivel local/ metropolitan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94/ 2022 privind aprobarea depunerii proiectului “Construirea de locuințe pentru tineri în Municipiul Lupeni, județul Hunedoara” în cadrul Planului Național de Redresare și Reziliență, apel de proiecte PNRR/ 2022/ C10, componenta 10 – Fondul local, investiția I.2 – Construirea de locuințe nZEB plus pentru tineri/ locuințe de serviciu pentru specialiști din sănătate și învățământ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8 mai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;Arial" w:hAnsi="Liberation Sans;Arial" w:eastAsia="Liberation Sans;Arial" w:cs="Liberation Sans;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;Arial" w:hAnsi="Liberation Sans;Arial" w:eastAsia="Liberation Sans;Arial" w:cs="Liberation Sans;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;Arial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;Arial" w:hAnsi="Liberation Sans;Arial" w:cs="Liberation Sans;Arial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Carmen</cp:lastModifiedBy>
  <cp:lastPrinted>2022-05-18T10:22:00Z</cp:lastPrinted>
  <dcterms:modified xsi:type="dcterms:W3CDTF">2022-05-18T07:47:00Z</dcterms:modified>
  <cp:revision>82</cp:revision>
  <dc:subject/>
  <dc:title>               </dc:title>
</cp:coreProperties>
</file>